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86MS0051-01-2025-004790-09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21/211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08 ию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рубина Алексея Викторовича, </w:t>
      </w:r>
      <w:r>
        <w:rPr/>
        <w:t>**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</w:t>
      </w:r>
      <w:r>
        <w:rPr/>
        <w:t>***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</w:t>
      </w:r>
      <w:r>
        <w:rPr/>
        <w:t>***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аботающего в </w:t>
      </w:r>
      <w:r>
        <w:rPr/>
        <w:t>***</w:t>
      </w:r>
      <w:r>
        <w:rPr>
          <w:bCs/>
          <w:sz w:val="24"/>
          <w:szCs w:val="24"/>
        </w:rPr>
        <w:t xml:space="preserve">, на иждивении несовершеннолетних детей не имеющего, зарегистрированного и проживающего </w:t>
      </w:r>
      <w:r>
        <w:rPr>
          <w:sz w:val="24"/>
          <w:szCs w:val="24"/>
        </w:rPr>
        <w:t xml:space="preserve">по адресу: </w:t>
      </w:r>
      <w:r>
        <w:rPr/>
        <w:t>***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7.07.2025 в 13 час. 55 мин. в районе дома № 56 по ул. Омская в городе Нижневартовске, гр. </w:t>
      </w:r>
      <w:r>
        <w:rPr>
          <w:color w:val="FF0000"/>
          <w:sz w:val="24"/>
          <w:szCs w:val="24"/>
        </w:rPr>
        <w:t>Зарубин А.В</w:t>
      </w:r>
      <w:r>
        <w:rPr>
          <w:sz w:val="24"/>
          <w:szCs w:val="24"/>
        </w:rPr>
        <w:t xml:space="preserve">., управлял автомобилем «Тойота Королла Ранкс»,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Зарубин А.В</w:t>
      </w:r>
      <w:r>
        <w:rPr>
          <w:sz w:val="24"/>
          <w:szCs w:val="24"/>
        </w:rPr>
        <w:t>., с правонарушением согласился, пояснил, что ехал с женой, она была за рулем, руль начал «бить». Он пересел за руль, чтобы понять, что случилось с машиной. После лишения, автомобилем не управляет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№ 665758 об административном правонарушении от 07.07.2025, составленный с участием привлекаемого лица; рапорт ИДПС ОР ДПС ГИБДД УМВД России по г. Нижневартовску от 07.07.2025; протокол 86 ХА 123710 об административном задержании от 07.07.2025; протокол 86Ог № 174321 от 07.07.2025 о задержании транспортного средства; протокол 86 СЛ № 027950 об отстранении </w:t>
      </w:r>
      <w:r>
        <w:rPr>
          <w:color w:val="FF0000"/>
          <w:sz w:val="24"/>
          <w:szCs w:val="24"/>
        </w:rPr>
        <w:t>Зарубина А.В</w:t>
      </w:r>
      <w:r>
        <w:rPr>
          <w:sz w:val="24"/>
          <w:szCs w:val="24"/>
        </w:rPr>
        <w:t xml:space="preserve">. от управления транспортным средством от 07.07.2025, основанием отстранения послужило лишение права управления транспортными средствами;  параметры поиска правонарушений; карточку операции с ВУ; постановление мирового судьи № 5-114-2112/2025 от 22.01.2025; справку ОГИБДД УМВД РФ по г. Нижневартовску, согласно Зарубин А.В. водительское удостоверение получал в РЭО ГИБДД от 29.01.2015 № 8613706168, сроком действия до 29.01.2025 г. Постановлением Правительства от 12.04.2022 об автоматическом продлении водительских удостоверений, водительское удостоверение продлено до 3 лет. 22.01.2025 г. мировым судьей судебного участка № 10 Нижневартовского судебного района ХМАО-Югры Зарубин А.В. признан виновным в совершении административного правонарушения, предусмотренного ч. 1 ст. 12.8КоАПРФ и назначено наказание в виде административного штрафа в размере 45 000 рублей с лишением права управления транспортными средствами на срок 1 год 6 месяцев. Постановление в ступило в законную силу 22.02.2025 г. Водительское удостоверение сдано в ОГИБДД УМВД России по г. Нижневартовску 17.04.2025 г. Начало срока лишение - 17.04.2025 г., окончание - 17.10.2026 г. Согласно сведений базы данных «ФИС ГИБДД - М» будучи лишенным специального права управления, за управление транспортным средством в состоянии опьянения (12.8 ч. 3 КоАП РФ), отказ от прохождения медицинского освидетельствования (ст. 12.26 4.1, ч. 2 КоАП РФ), к уголовной ответственности ст. 264.1 УК РФ, ст. 264.3 УК РФ, ст. ст. 264.2 УК РФ и частей 2,4,6 статьи 264 УК РФ гражданин Зарубин А.В., 28.07.1995 г.р. до 07.07.2025 г. не привлекался; справку о наличии (отсутствии) телесных повреждения от 07.07.2025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Зарубин А.В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Зарубиным А.В.</w:t>
      </w:r>
      <w:r>
        <w:rPr>
          <w:sz w:val="24"/>
          <w:szCs w:val="24"/>
        </w:rPr>
        <w:t xml:space="preserve"> 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Зарубина А.В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Зарубина А.В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Зарубину А.В.</w:t>
      </w:r>
      <w:r>
        <w:rPr>
          <w:sz w:val="24"/>
          <w:szCs w:val="24"/>
        </w:rPr>
        <w:t xml:space="preserve"> возможно назначить административное наказание в виде обязательных рабо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Зарубина Алексея Викторовича, признать виновным в совершении административного правонарушения, предусмотренного ч. 2 ст. 12.7 Кодекса РФ об АП и назначить ему административное наказание в виде обязательных работ сроком 100 часов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